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ẬP THỂ ĐẠT DANH HIỆU TẬP THỂ LAO ĐỘNG TIÊN TIẾN TẠ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TÂM HỌC VIỆN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báo số         -TB/HVCTQG ngày      tháng 12 năm 2021 của Giám đốc Học viện Chính trị quốc gia Hồ Chí Minh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--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890"/>
      </w:tblGrid>
      <w:tr>
        <w:trPr>
          <w:tblHeader w:val="true"/>
          <w:trHeight w:val="2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</w:tr>
      <w:tr>
        <w:trPr>
          <w:trHeight w:val="2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Quản lý đào tạ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Quản lý khoa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Tổ chức - Cán b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Hợp tác quốc tế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Kế hoạch - Tài chín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Thanh tr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Quản lý dự án Đầu tư xây dựng chuyên ngàn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Công tác Đảng - Đoàn th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phòng Đại diện phía Na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Các trường chính tr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 tâm Ứng dụng Công nghệ thông ti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p chí Lý luận chính tr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 xuất bản Lý luận chính tr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Triết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Kinh tế chính trị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Kinh tế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hủ nghĩa xã hội khoa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Lãnh đạo học và Chính sách cô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Lịch sử Đả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Xây dựng Đả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hính trị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à nước và Pháp luậ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Hồ Chí Minh và các lãnh tụ của Đả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Quan hệ quốc tế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Quyền con ngườ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ện Xã hội học và phát triển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Tôn giáo và Tín ngưỡ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Văn hóa và Phát triể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Thông tin khoa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phòng Ban Chỉ đạo 35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an Thi đua - Khen thưởng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Vụ Tổ chức - Cán b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Văn phòng Đề án 587, Vụ Tổ chức - Cán b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Nghiên cứu giới và Lãnh đạo nữ, Viện Lãnh đạo học và Chính sách cô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tâm Nghiên cứu Ấn Độ, Viện Thông tin khoa học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p chí Lịch sử Đảng, Viện Lịch sử Đả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ảo vệ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ành chính - Tổng hợp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ài chính - Kế toán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trị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Quản lý xe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Quản lý dịch vụ công, Văn phòng Học việ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ạp chí Thông tin khoa học lý luận chính trị, Viện Thông tin khoa họ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iên tập, Tạp chí Lý luận chính tr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rị sự - Phát hành, Tạp chí Lý luận chính tr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Biên tập, Tạp chí Lịch sử Đản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53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hư ký - Trị Sự - Phát hành, Tạp chí Lịch sử Đảng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Danh sách gồm 48 tập thể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09:00Z</dcterms:created>
  <dc:creator>Administrator</dc:creator>
  <dc:description/>
  <cp:keywords/>
  <dc:language>en-US</dc:language>
  <cp:lastModifiedBy>Đào Việt Tuấn</cp:lastModifiedBy>
  <cp:lastPrinted>2021-12-27T10:24:00Z</cp:lastPrinted>
  <dcterms:modified xsi:type="dcterms:W3CDTF">2021-12-27T03:25:00Z</dcterms:modified>
  <cp:revision>10</cp:revision>
  <dc:subject/>
  <dc:title/>
</cp:coreProperties>
</file>